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авски вен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Савски венац у граду Београду, образује се Радно тело Републичке изборне комисије за градску општину Савски ве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ладан Ми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еда Каж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асмина Бој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Жарко Ва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нежана Микавиц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Савски Ве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лександра Кузмановић</w:t>
      </w:r>
      <w:r>
        <w:rPr>
          <w:rFonts w:cs="Arial" w:ascii="Arial" w:hAnsi="Arial"/>
          <w:sz w:val="23"/>
          <w:szCs w:val="23"/>
        </w:rPr>
        <w:t>, начелник Управе градске општине Савски Ве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Савски ве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5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5:00Z</dcterms:modified>
  <cp:revision>2</cp:revision>
  <dc:subject/>
  <dc:title/>
</cp:coreProperties>
</file>